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raportului de evaluare având ca obiect stabilirea cuantumului prestaţiei dreptului de superficie asupra terenului situat în municipiul Craiova, str.Calea Bucureşti, bl. A22, par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1.01.20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expunerea de motive nr.1745/2019, rapoartele nr.3221/2019 al Direcţiei Patrimoniu și nr.8959/2019 al </w:t>
      </w:r>
      <w:r>
        <w:rPr>
          <w:rFonts w:cs="Times New Roman" w:ascii="Times New Roman" w:hAnsi="Times New Roman"/>
          <w:sz w:val="28"/>
          <w:szCs w:val="28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raportului de evaluare având ca obiect stabilirea cuantumului prestaţiei dreptului de superficie asupra terenului situat în municipiul Craiova, str.Calea Bucureşti, bl.A22, parter </w:t>
      </w:r>
      <w:r>
        <w:rPr>
          <w:rFonts w:cs="Times New Roman" w:ascii="Times New Roman" w:hAnsi="Times New Roman"/>
          <w:sz w:val="28"/>
          <w:szCs w:val="28"/>
        </w:rPr>
        <w:t>și rapoartele nr.29/2019 al Comisiei Servicii Publice, Liberă Iniţiativă  şi Relaţii Internaţionale, nr.31/2019 al Comisiei pentru Învăţământ, Cultură, Sănătate, Culte, Tineret şi Sport, nr.34/2019 al Comisiei de Urbanism, Protecţia Mediului şi Conservarea Monumentelor, nr.36/2019 al Comisiei Juridică, Administraţie Publică şi Drepturi Cetăţeneşti şi nr.39/2019 al Comisiei Buget Finanţe, Studii, Prognoze şi Administrarea domeniului;</w:t>
      </w: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Potrivit Hotărârii Consiliului Local al Municipiului Craiova nr.399/2018 referitoare la </w:t>
      </w:r>
      <w:r>
        <w:rPr>
          <w:rFonts w:cs="Times New Roman" w:ascii="Times New Roman" w:hAnsi="Times New Roman"/>
          <w:sz w:val="28"/>
          <w:szCs w:val="28"/>
          <w:lang w:val="ro-RO"/>
        </w:rPr>
        <w:t>constituirea dreptului de superficie, cu titlu oneros, în favoarea S.C. Patiseria Sport  S.R.L. Craiova, asupra terenului situat în municipiul Craiova, str.Calea Bucureşti, bloc A22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36 alin.2 lit. c, art.45 alin.1, art.61 alin.2, art.121 alin.2 și art.115 alin.1 lit.b din Legea nr.215/2001, republicată, privind administraţia publică local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>însuşirea raportului de evaluare</w:t>
      </w:r>
      <w:r>
        <w:rPr>
          <w:sz w:val="28"/>
          <w:szCs w:val="28"/>
          <w:lang w:val="ro-RO" w:eastAsia="ar-SA"/>
        </w:rPr>
        <w:t xml:space="preserve"> având ca obiect stabilirea </w:t>
      </w:r>
      <w:r>
        <w:rPr>
          <w:sz w:val="28"/>
          <w:szCs w:val="28"/>
          <w:lang w:val="ro-RO" w:eastAsia="ro-RO"/>
        </w:rPr>
        <w:t>cuantumului prestației dreptului de superficie asupra terenului situat în municipiul Craiova, str.Calea București, bl.A22, parter, în cuantum de 16.502 lei/an (3.537 euro/an), respectiv 1.375 lei/lună (295 euro/lună)</w:t>
      </w:r>
      <w:r>
        <w:rPr>
          <w:bCs/>
          <w:sz w:val="28"/>
          <w:szCs w:val="28"/>
          <w:lang w:val="ro-RO"/>
        </w:rPr>
        <w:t>, 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</w:t>
      </w:r>
      <w:r>
        <w:rPr/>
        <w:t xml:space="preserve">: </w:t>
      </w:r>
      <w:r>
        <w:rPr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REȘEDINTE DE ȘEDINȚ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 w:eastAsia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 w:eastAsia="ro-R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Adrian COSMA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Nicoleta MIULESC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6:00Z</dcterms:created>
  <dc:creator>utilizator sapl13</dc:creator>
  <dc:description/>
  <cp:keywords/>
  <dc:language>en-US</dc:language>
  <cp:lastModifiedBy>utilizator sapl11</cp:lastModifiedBy>
  <cp:lastPrinted>2018-05-14T08:16:00Z</cp:lastPrinted>
  <dcterms:modified xsi:type="dcterms:W3CDTF">2019-01-30T12:28:00Z</dcterms:modified>
  <cp:revision>15</cp:revision>
  <dc:subject/>
  <dc:title>MUNICIPIUL  CRAIOVA</dc:title>
</cp:coreProperties>
</file>